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16 " мая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споряжению №772р от 24.03.20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Дата и время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мая 2014 года 10 ч. 00 м, 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мая 2014 года 12 ч. 00 м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 многоквартирных дом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73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43"/>
      </w:tblGrid>
      <w:tr>
        <w:trPr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Байкальская, д. 6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Байкальская, д. 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Байкальская, д. 10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Байкальская, д. 1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Боровая, д. 5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99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10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10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10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10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Заводская, д. 10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пр. Лесотехническая, д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пр. Лесотехническая, д. 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пр. Лесотехническая, д. 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Сольвычегодская, д. 1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Сольвычегодская, д. 1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Сольвычегодская, д. 1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12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2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2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28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6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7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37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4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4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5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5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обеды, д. 56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4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4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47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4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4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5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5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5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54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Пионерская, д. 15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орговая, д. 10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орговая, д. 110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орговая, д. 11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еатральная, д. 4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еатральная, д. 5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Театральная, д. 53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76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78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79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79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80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108, корп. 2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165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165, корп. 1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/>
              <w:t>г. Архангельск, ул. Школьная, д. 173, корп.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А., Дудина Э.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 ИНН 2901197885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 ИНН 2901197885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</w:t>
      </w:r>
      <w:r>
        <w:rPr>
          <w:rFonts w:cs="Times New Roman" w:ascii="Times New Roman" w:hAnsi="Times New Roman"/>
          <w:b/>
          <w:sz w:val="24"/>
          <w:szCs w:val="24"/>
        </w:rPr>
        <w:t>ЛОТ № 1 по 59 домам      468 117,19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1 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сделал предложение стоимости дополнительных работ и услуг </w:t>
      </w:r>
      <w:r>
        <w:rPr>
          <w:rFonts w:cs="Times New Roman" w:ascii="Times New Roman" w:hAnsi="Times New Roman"/>
          <w:b/>
          <w:sz w:val="24"/>
          <w:szCs w:val="24"/>
        </w:rPr>
        <w:t>на сумму 17 852 218,90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ъявлен перерыв в работе комиссии до 12ч00мин 16 мая 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обновление работы комиссии в 12ч15мин 16.05.2014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  конкурса,   присутствовавшие  при  проведен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 после перерыв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ОберегЪ», _ _Архангельская область, Плесецкий район, п. Плесецк, ул. Беданова, д.36  ИНН 2920014946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 ИНН 2901197885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олжение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леднее предложение наибольшей стоимости дополнительных работ и услуг, сделанное участником конкурса </w:t>
      </w:r>
      <w:r>
        <w:rPr>
          <w:rFonts w:cs="Times New Roman" w:ascii="Times New Roman" w:hAnsi="Times New Roman"/>
          <w:b/>
          <w:sz w:val="24"/>
          <w:szCs w:val="24"/>
        </w:rPr>
        <w:t>№1 ООО «ОберегЪ»: 30 445 666 руб. 40 коп</w:t>
      </w:r>
      <w:r>
        <w:rPr>
          <w:rFonts w:cs="Times New Roman" w:ascii="Times New Roman" w:hAnsi="Times New Roman"/>
          <w:sz w:val="24"/>
          <w:szCs w:val="24"/>
        </w:rPr>
        <w:t>.( Тридцать миллионов четыреста сорок пять  тысяч шестьсот шестьдесят шесть руб. 40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еречень  дополнительных  работ  и  услуг,  предложенный победителем конкурса: ремонт внутридомовых электрических сетей, ремонт дверей, ремонт козырьков, ремонт тротуаров, ремонт цоколя из досок, ремонт печей и прочистка дымохода, ремонт полов,  крылец и козырьков, устранение осадок фундаментов, окраска фасадов, и стен общего пользования, усиление перекрытий, ремонт кров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ъявлен 10-минутный перерыв в работе комиссии для проверки представленного перечня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обновление работы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1 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сделавший предложение по наибольшей стоимости, передал на рассмотрение комиссии заверенный перечень дополнительных работ и услуг, общая стоимость которых соответствует его последнему предложению конкурсной комиссии в </w:t>
      </w:r>
      <w:r>
        <w:rPr>
          <w:rFonts w:cs="Times New Roman" w:ascii="Times New Roman" w:hAnsi="Times New Roman"/>
          <w:b/>
          <w:sz w:val="24"/>
          <w:szCs w:val="24"/>
        </w:rPr>
        <w:t>30 445 666 руб. 40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фактическим объемам конструктивных элементов и инженерного оборудования многоквартирных домов, включенных в лот№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 данное предложение отклон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Участник конкурса №2, </w:t>
      </w:r>
      <w:r>
        <w:rPr>
          <w:rFonts w:cs="Times New Roman" w:ascii="Times New Roman" w:hAnsi="Times New Roman"/>
          <w:b/>
          <w:sz w:val="24"/>
          <w:szCs w:val="24"/>
        </w:rPr>
        <w:t>ООО «Управляющая компания  «Мегаполис»</w:t>
      </w:r>
      <w:r>
        <w:rPr>
          <w:rFonts w:cs="Times New Roman" w:ascii="Times New Roman" w:hAnsi="Times New Roman"/>
          <w:sz w:val="24"/>
          <w:szCs w:val="24"/>
        </w:rPr>
        <w:t xml:space="preserve">  сделавший предыдущее предложение на сумму      </w:t>
      </w:r>
      <w:r>
        <w:rPr>
          <w:rFonts w:cs="Times New Roman" w:ascii="Times New Roman" w:hAnsi="Times New Roman"/>
          <w:b/>
          <w:sz w:val="24"/>
          <w:szCs w:val="24"/>
        </w:rPr>
        <w:t>30 251 502 руб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9 коп.(</w:t>
      </w:r>
      <w:r>
        <w:rPr>
          <w:rFonts w:cs="Times New Roman" w:ascii="Times New Roman" w:hAnsi="Times New Roman"/>
          <w:sz w:val="24"/>
          <w:szCs w:val="24"/>
        </w:rPr>
        <w:t>Тридцать миллионов двести пятьдесят одна тысяча пятьсот два руб. 79 коп.),   передал комиссии заверенный перечень дополнительных работ и услуг на заявленную сум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ъявлен 10-минутный перерыв в работе комиссии для проверки представленного перечн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озобновление работы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Указанные </w:t>
      </w:r>
      <w:r>
        <w:rPr>
          <w:rFonts w:cs="Times New Roman" w:ascii="Times New Roman" w:hAnsi="Times New Roman"/>
          <w:b/>
          <w:sz w:val="24"/>
          <w:szCs w:val="24"/>
        </w:rPr>
        <w:t>ООО «Управляющая компания  «Мегаполис»</w:t>
      </w:r>
      <w:r>
        <w:rPr>
          <w:rFonts w:cs="Times New Roman" w:ascii="Times New Roman" w:hAnsi="Times New Roman"/>
          <w:sz w:val="24"/>
          <w:szCs w:val="24"/>
        </w:rPr>
        <w:t xml:space="preserve"> в перечне объемы дополнительных работ по содержанию и ремонту общего имущества собственников помещений в многоквартирных домах, являющихся объектами конкурса по </w:t>
      </w:r>
      <w:r>
        <w:rPr>
          <w:rFonts w:cs="Times New Roman" w:ascii="Times New Roman" w:hAnsi="Times New Roman"/>
          <w:b/>
          <w:sz w:val="24"/>
          <w:szCs w:val="24"/>
        </w:rPr>
        <w:t>лоту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фактическим объемам конструктивных элементов и инженерного оборудования многоквартирных домов, включенных в лот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н участник №2 </w:t>
      </w:r>
      <w:r>
        <w:rPr>
          <w:rFonts w:cs="Times New Roman" w:ascii="Times New Roman" w:hAnsi="Times New Roman"/>
          <w:b/>
          <w:sz w:val="24"/>
          <w:szCs w:val="24"/>
        </w:rPr>
        <w:t>ООО «УК «Мегаполис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2. Участником  конкурса,  сделавшим  предыдущее  предложение наибольшей   стоимости   дополнительных  работ  и  услуг,  признан участник конкурс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ОберегЪ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22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: 26 901 164руб 50 коп. </w:t>
      </w:r>
      <w:r>
        <w:rPr>
          <w:rFonts w:cs="Times New Roman" w:ascii="Times New Roman" w:hAnsi="Times New Roman"/>
          <w:sz w:val="24"/>
          <w:szCs w:val="24"/>
        </w:rPr>
        <w:t>(Двадцать шесть миллионов  девятьсот одна тысяча  сто шестьдесят четыре  руб. 50коп.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4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" __ма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Мегаполис»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Вебер Константин Бернгардо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 Малыгина Елена Альбертовна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"_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9:00Z</dcterms:created>
  <dc:creator>Ольга Николаевна Баракина</dc:creator>
  <dc:description/>
  <dc:language>en-US</dc:language>
  <cp:lastModifiedBy>alekseevaiv2</cp:lastModifiedBy>
  <cp:lastPrinted>2014-04-07T13:05:00Z</cp:lastPrinted>
  <dcterms:modified xsi:type="dcterms:W3CDTF">2014-05-16T10:59:00Z</dcterms:modified>
  <cp:revision>2</cp:revision>
  <dc:subject/>
  <dc:title/>
</cp:coreProperties>
</file>